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риант «3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Основание пирамиды прямоугольник, боковые ребра равны. Построить высо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остроить осевое сечение цилинд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остроить сечение конуса,проходящее через высо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остроить сечение конуса, параллельное плоскости осн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Построить диаметральное сечение шара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6. Изобразить линию пересечения двух сфер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риант «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Основание пирамиды – прямоугольник со сторонами 6см и 8 см. Каждое боковое ребро – 13см. Вычислить высоту.</w:t>
      </w:r>
    </w:p>
    <w:p>
      <w:pPr>
        <w:pStyle w:val="Normal"/>
        <w:rPr/>
      </w:pPr>
      <w:r>
        <w:rPr>
          <w:sz w:val="18"/>
          <w:szCs w:val="18"/>
        </w:rPr>
        <w:t>2. Диаметр шара 25 см. На его поверхности даны точка А и окружность, все точки которой удалены (по прямой) от А на 15 см. Найти радиус этой окружности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риант «5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Боковая поверхность правильной четырехугольной призмы 32 м², полная поверхность 40 м². Найти высоту.</w:t>
      </w:r>
    </w:p>
    <w:p>
      <w:pPr>
        <w:pStyle w:val="Normal"/>
        <w:rPr/>
      </w:pPr>
      <w:r>
        <w:rPr>
          <w:sz w:val="18"/>
          <w:szCs w:val="18"/>
        </w:rPr>
        <w:t xml:space="preserve">2. Шар радиус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 касается всех сторон правильного треугольника со стороной а. Найти расстояние от центра шара до плоскости треугольника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6:00Z</dcterms:created>
  <dc:creator>максим</dc:creator>
  <dc:description/>
  <cp:keywords/>
  <dc:language>en-US</dc:language>
  <cp:lastModifiedBy>Admin</cp:lastModifiedBy>
  <cp:lastPrinted>2008-12-10T19:04:00Z</cp:lastPrinted>
  <dcterms:modified xsi:type="dcterms:W3CDTF">2011-02-03T19:08:00Z</dcterms:modified>
  <cp:revision>5</cp:revision>
  <dc:subject/>
  <dc:title/>
</cp:coreProperties>
</file>