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3320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. ЧЕРНИГОВКА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3320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Школа №8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Arial Narrow" w:hAnsi="Arial Narrow" w:cs="Arial Narrow"/>
          <w:color w:val="000080"/>
          <w:sz w:val="36"/>
          <w:szCs w:val="36"/>
        </w:rPr>
      </w:pPr>
      <w:r>
        <w:rPr>
          <w:rFonts w:cs="Arial Narrow" w:ascii="Arial Narrow" w:hAnsi="Arial Narrow"/>
          <w:color w:val="0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rFonts w:ascii="Arial Narrow" w:hAnsi="Arial Narrow" w:cs="Arial Narrow"/>
          <w:b/>
          <w:b/>
          <w:color w:val="0066FF"/>
          <w:sz w:val="52"/>
          <w:szCs w:val="52"/>
        </w:rPr>
      </w:pPr>
      <w:r>
        <w:rPr>
          <w:rFonts w:cs="Arial Narrow" w:ascii="Arial Narrow" w:hAnsi="Arial Narrow"/>
          <w:b/>
          <w:color w:val="0066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pt;width:393.05pt;height:38.9pt;mso-wrap-style:none;v-text-anchor:middle;mso-position-vertical:top" type="_x0000_t136">
            <v:path textpathok="t"/>
            <v:textpath on="t" fitshape="t" string="воспитательная система класс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rFonts w:ascii="Arial Narrow" w:hAnsi="Arial Narrow" w:cs="Arial Narrow"/>
          <w:b/>
          <w:b/>
          <w:color w:val="0066FF"/>
          <w:sz w:val="36"/>
          <w:szCs w:val="36"/>
        </w:rPr>
      </w:pPr>
      <w:r>
        <w:rPr>
          <w:rFonts w:cs="Arial Narrow" w:ascii="Arial Narrow" w:hAnsi="Arial Narrow"/>
          <w:b/>
          <w:color w:val="0066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4160" w:leader="none"/>
        </w:tabs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/>
      </w:pPr>
      <w:r>
        <w:rPr>
          <w:sz w:val="36"/>
          <w:szCs w:val="36"/>
        </w:rPr>
        <w:t xml:space="preserve">                                </w:t>
      </w:r>
      <w:r>
        <w:rPr>
          <w:color w:val="000080"/>
          <w:sz w:val="36"/>
          <w:szCs w:val="36"/>
        </w:rPr>
        <w:t>Классный руководитель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                      </w:t>
      </w:r>
      <w:r>
        <w:rPr>
          <w:color w:val="000080"/>
          <w:sz w:val="36"/>
          <w:szCs w:val="36"/>
        </w:rPr>
        <w:t>БАЛИНА К.В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/>
      </w:pPr>
      <w:r>
        <w:rPr/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ind w:left="3960" w:hanging="3960"/>
        <w:jc w:val="both"/>
        <w:rPr>
          <w:b/>
          <w:b/>
          <w:i/>
          <w:i/>
          <w:color w:val="9933FF"/>
          <w:sz w:val="36"/>
          <w:szCs w:val="36"/>
        </w:rPr>
      </w:pPr>
      <w:r>
        <w:rPr>
          <w:b/>
          <w:i/>
          <w:color w:val="9933FF"/>
        </w:rPr>
        <w:t xml:space="preserve">   </w:t>
      </w:r>
      <w:r>
        <w:rPr>
          <w:b/>
          <w:i/>
          <w:color w:val="9933FF"/>
          <w:sz w:val="36"/>
          <w:szCs w:val="36"/>
        </w:rPr>
        <w:t xml:space="preserve">                                       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ind w:left="3960" w:hanging="3960"/>
        <w:jc w:val="both"/>
        <w:rPr>
          <w:b/>
          <w:b/>
          <w:i/>
          <w:i/>
          <w:color w:val="9933FF"/>
          <w:sz w:val="36"/>
          <w:szCs w:val="36"/>
        </w:rPr>
      </w:pPr>
      <w:r>
        <w:rPr>
          <w:b/>
          <w:i/>
          <w:color w:val="9933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ind w:left="3960" w:hanging="3960"/>
        <w:jc w:val="both"/>
        <w:rPr>
          <w:b/>
          <w:b/>
          <w:i/>
          <w:i/>
          <w:color w:val="9933FF"/>
          <w:sz w:val="36"/>
          <w:szCs w:val="36"/>
        </w:rPr>
      </w:pPr>
      <w:r>
        <w:rPr>
          <w:b/>
          <w:i/>
          <w:color w:val="9933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ind w:left="3960" w:hanging="3960"/>
        <w:jc w:val="both"/>
        <w:rPr>
          <w:b/>
          <w:b/>
          <w:i/>
          <w:i/>
          <w:color w:val="9933FF"/>
          <w:sz w:val="36"/>
          <w:szCs w:val="36"/>
        </w:rPr>
      </w:pPr>
      <w:r>
        <w:rPr>
          <w:b/>
          <w:i/>
          <w:color w:val="9933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ind w:left="3960" w:hanging="3960"/>
        <w:jc w:val="both"/>
        <w:rPr>
          <w:b/>
          <w:b/>
          <w:i/>
          <w:i/>
          <w:color w:val="9933FF"/>
          <w:sz w:val="36"/>
          <w:szCs w:val="36"/>
        </w:rPr>
      </w:pPr>
      <w:r>
        <w:rPr>
          <w:b/>
          <w:i/>
          <w:color w:val="9933FF"/>
          <w:sz w:val="36"/>
          <w:szCs w:val="36"/>
        </w:rPr>
        <w:t xml:space="preserve">   </w:t>
      </w:r>
      <w:r>
        <w:rPr>
          <w:b/>
          <w:i/>
          <w:color w:val="9933FF"/>
          <w:sz w:val="36"/>
          <w:szCs w:val="36"/>
        </w:rPr>
        <w:t>«Самое главное в воспитании в том, чтобы человек сам стал думать о самом себе, чтобы он посмотрел на самого себя, задумался над собственной судьбой»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/>
      </w:pPr>
      <w:r>
        <w:rPr>
          <w:b/>
          <w:i/>
          <w:sz w:val="36"/>
          <w:szCs w:val="36"/>
        </w:rPr>
        <w:t xml:space="preserve">                                                                       </w:t>
      </w:r>
      <w:r>
        <w:rPr>
          <w:b/>
          <w:i/>
          <w:color w:val="008000"/>
          <w:sz w:val="36"/>
          <w:szCs w:val="36"/>
        </w:rPr>
        <w:t>В. Сухомлинский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660066"/>
          <w:sz w:val="44"/>
          <w:szCs w:val="44"/>
        </w:rPr>
      </w:pPr>
      <w:r>
        <w:rPr>
          <w:b/>
          <w:color w:val="660066"/>
          <w:sz w:val="44"/>
          <w:szCs w:val="44"/>
        </w:rPr>
        <w:t>Пояснительная записка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спитательная система класса построена на самоуправлении. Самоуправление в классном коллективе можно определить как действия детей, осуществляемые самостоятельно или совместно со взрослыми членами классного сообщества, по планированию, организации и анализу жизнедеятельности в классе, направленной на создание благоприятных условий для общения и развития одноклассников и решение других социально ценных проблем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color w:val="FF00FF"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i/>
          <w:color w:val="800000"/>
          <w:sz w:val="44"/>
          <w:szCs w:val="44"/>
        </w:rPr>
        <w:t>Целью</w:t>
      </w:r>
      <w:r>
        <w:rPr>
          <w:sz w:val="36"/>
          <w:szCs w:val="36"/>
        </w:rPr>
        <w:t xml:space="preserve"> </w:t>
      </w:r>
      <w:r>
        <w:rPr>
          <w:b/>
          <w:i/>
          <w:color w:val="FF00FF"/>
          <w:sz w:val="36"/>
          <w:szCs w:val="36"/>
        </w:rPr>
        <w:t>самоуправленческой деятельности является содействие развитию ребенка, организация эффективного функционирования учебной группы и формирование у школьников готовности и способности играть свою роль в системе социальных ролей человека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/>
      </w:pPr>
      <w:r>
        <w:rPr>
          <w:b/>
          <w:i/>
          <w:color w:val="993300"/>
          <w:sz w:val="44"/>
          <w:szCs w:val="44"/>
        </w:rPr>
        <w:t xml:space="preserve">   </w:t>
      </w:r>
      <w:r>
        <w:rPr>
          <w:b/>
          <w:i/>
          <w:color w:val="800000"/>
          <w:sz w:val="44"/>
          <w:szCs w:val="44"/>
        </w:rPr>
        <w:t>Задачи: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</w:t>
      </w:r>
      <w:r>
        <w:rPr>
          <w:color w:val="3366FF"/>
          <w:sz w:val="36"/>
          <w:szCs w:val="36"/>
        </w:rPr>
        <w:t>. Развивать самостоятельность в проявлении инициативы, принятии решения и его самореализации в интересах всего коллектива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2.</w:t>
      </w:r>
      <w:r>
        <w:rPr>
          <w:color w:val="3366FF"/>
          <w:sz w:val="36"/>
          <w:szCs w:val="36"/>
        </w:rPr>
        <w:t xml:space="preserve"> Содействовать формированию сознательного отношения ребенка к своему здоровью, как естественной основе умственного, физического, трудового и нравственного развития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/>
      </w:pPr>
      <w:r>
        <w:rPr>
          <w:color w:val="3366FF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3.</w:t>
      </w:r>
      <w:r>
        <w:rPr>
          <w:color w:val="3366FF"/>
          <w:sz w:val="36"/>
          <w:szCs w:val="36"/>
        </w:rPr>
        <w:t xml:space="preserve"> Предоставлять личности широкие возможности выбора индивидуальной траектории развития и способов самореализации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660066"/>
          <w:sz w:val="44"/>
          <w:szCs w:val="44"/>
        </w:rPr>
      </w:pPr>
      <w:r>
        <w:rPr>
          <w:b/>
          <w:color w:val="660066"/>
          <w:sz w:val="44"/>
          <w:szCs w:val="44"/>
        </w:rPr>
        <w:t>Теоретическая основа воспитательной системы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обратиться к научным публикациям по данной проблеме, то самоуправление в них определяется как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достижения перечисленных выше целей и задач необходимо соблюдение научно обоснованных правил и требований к организации ученического самоуправления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i/>
          <w:color w:val="800000"/>
          <w:sz w:val="36"/>
          <w:szCs w:val="36"/>
        </w:rPr>
        <w:t>Основные принципы самоуправления: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деятельное наполнение работы органов самоуправления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оциальная значимость деятельности самоуправления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оответствие содержательного и организационно- структурного компонентов самоуправления уровню развития классного коллектива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взаимосвязь функций, полномочий, реальных прав и возможностей органов самоуправления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добровольность и выборность органов самоуправления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инициатива, самодеятельность и творчество детей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гласность и актуальность принимаемых решений, коллегиальность их разработки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очетание деятельности постоянных и выборных органов самоуправления, последовательность и систематичность их работы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бязательное представительство классных коллективов в органах школьного самоуправления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взаимодействие всех органов самоуправления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отрудничество детей и взрослых при подготовке, принятии и выполнении решений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Воспитывающая среда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Процесс воспитания</w:t>
      </w:r>
      <w:r>
        <w:rPr>
          <w:sz w:val="36"/>
          <w:szCs w:val="36"/>
        </w:rPr>
        <w:t xml:space="preserve"> – процесс комплексный. Это единство целей, задач, форм и методов воспитательной работы, подчиненной идее целостного формирования личности. Комплексный подход требует и единства педагогических воздействий: прав, обязанностей и ответственности. Все участники воспитательного процесса выполняют свои воспитательные задачи: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i/>
          <w:color w:val="800000"/>
          <w:sz w:val="36"/>
          <w:szCs w:val="36"/>
        </w:rPr>
        <w:t>Классный руководитель</w:t>
      </w:r>
      <w:r>
        <w:rPr>
          <w:sz w:val="36"/>
          <w:szCs w:val="36"/>
        </w:rPr>
        <w:t xml:space="preserve"> – изучает личность обучающегося, его склонности, интересы с целью оказания помощи в саморазвитии и самоопределении; создает классный коллектив как воспитывающую среду, которая обеспечивает социализацию каждого обучающегося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</w:t>
      </w:r>
      <w:r>
        <w:rPr>
          <w:b/>
          <w:i/>
          <w:color w:val="800000"/>
          <w:sz w:val="36"/>
          <w:szCs w:val="36"/>
        </w:rPr>
        <w:t>Учитель-предметник</w:t>
      </w:r>
      <w:r>
        <w:rPr>
          <w:sz w:val="36"/>
          <w:szCs w:val="36"/>
        </w:rPr>
        <w:t xml:space="preserve"> – выстраивает совместную деятельность с детьми как воспитывающую через специфику преподаваемого предмета, формы и методы обучения на основе сотрудничества и сотворчества с учетом возраста обучающихся и индивидуальных возможностей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/>
      </w:pPr>
      <w:r>
        <w:rPr>
          <w:b/>
          <w:i/>
          <w:color w:val="800000"/>
          <w:sz w:val="36"/>
          <w:szCs w:val="36"/>
        </w:rPr>
        <w:t xml:space="preserve">  </w:t>
      </w:r>
      <w:r>
        <w:rPr>
          <w:b/>
          <w:i/>
          <w:color w:val="800000"/>
          <w:sz w:val="36"/>
          <w:szCs w:val="36"/>
        </w:rPr>
        <w:t>Педагог-психолог</w:t>
      </w:r>
      <w:r>
        <w:rPr>
          <w:sz w:val="36"/>
          <w:szCs w:val="36"/>
        </w:rPr>
        <w:t xml:space="preserve"> – осуществляет психолого-педагогическую диагностику учащихся, корректирует траекторию личностного развития обучающихся; оказывает консультативную психологическую помощь всем участникам образовательного процесса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i/>
          <w:color w:val="800000"/>
          <w:sz w:val="36"/>
          <w:szCs w:val="36"/>
        </w:rPr>
        <w:t>Педагог дополнительного образования</w:t>
      </w:r>
      <w:r>
        <w:rPr>
          <w:sz w:val="36"/>
          <w:szCs w:val="36"/>
        </w:rPr>
        <w:t xml:space="preserve"> – организует разнообразную развивающую деятельность обучающихся в области дополнительного образования; осуществляет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вместную работу школы с учреждениями дополнительного образования;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/>
      </w:pPr>
      <w:r>
        <w:rPr>
          <w:b/>
          <w:i/>
          <w:color w:val="800000"/>
          <w:sz w:val="36"/>
          <w:szCs w:val="36"/>
        </w:rPr>
        <w:t xml:space="preserve">   </w:t>
      </w:r>
      <w:r>
        <w:rPr>
          <w:b/>
          <w:i/>
          <w:color w:val="800000"/>
          <w:sz w:val="36"/>
          <w:szCs w:val="36"/>
        </w:rPr>
        <w:t>Родител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создают необходимые условия для раскрытия потенциальных возможностей своих детей; способствуют формированию общей культуры ребенка, здорового образа жизни; оказывают помощь в установлении партнерских,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брожелательных, уважительных отношений с окружающими людьми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473450</wp:posOffset>
                </wp:positionV>
                <wp:extent cx="18288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дагог дополнитель-ного  обр-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pt;margin-top:273.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дагог дополнитель-ного  обр-я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468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685760"/>
                          <a:chOff x="0" y="0"/>
                          <a:chExt cx="61714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943280" cy="1028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599480"/>
                            <a:ext cx="1598760" cy="1143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читель-предмет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599480"/>
                            <a:ext cx="1597680" cy="1143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72920"/>
                            <a:ext cx="1599480" cy="10987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256760"/>
                            <a:ext cx="11422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6760"/>
                            <a:ext cx="11422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399760"/>
                            <a:ext cx="2400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2056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2744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74320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114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68.95pt" coordorigin="0,0" coordsize="9719,7379">
                <v:rect id="shape_0" stroked="f" o:allowincell="f" style="position:absolute;left:0;top:0;width:971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3239;top:360;width:305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oval id="shape_0" fillcolor="#ccffff" stroked="t" o:allowincell="f" style="position:absolute;left:539;top:2519;width:2517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читель-предметник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oval id="shape_0" fillcolor="#ccffff" stroked="t" o:allowincell="f" style="position:absolute;left:6839;top:2519;width:2515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oval id="shape_0" fillcolor="#ccffff" stroked="t" o:allowincell="f" style="position:absolute;left:1079;top:5469;width:2518;height:17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2699,1979" to="4497,5577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979" to="6658,5577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3419" to="6838,3419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3779" to="7018,5757" stroked="t" o:allowincell="f" style="position:absolute;flip:y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3780" to="6118,5758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618" to="3418,2696" stroked="t" o:allowincell="f" style="position:absolute;flip:y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8,4320" to="7916,5578" stroked="t" o:allowincell="f" style="position:absolute;flip:x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4320" to="1978,5578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1619" to="7378,2697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6479" to="5757,6479" stroked="t" o:allowincell="f" style="position:absolute;mso-position-horizontal-relative:char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22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color w:val="800000"/>
          <w:sz w:val="36"/>
          <w:szCs w:val="36"/>
        </w:rPr>
        <w:t>Схема</w:t>
      </w:r>
      <w:r>
        <w:rPr>
          <w:sz w:val="36"/>
          <w:szCs w:val="36"/>
        </w:rPr>
        <w:t xml:space="preserve">: </w:t>
      </w:r>
      <w:r>
        <w:rPr>
          <w:color w:val="0000FF"/>
          <w:sz w:val="36"/>
          <w:szCs w:val="36"/>
        </w:rPr>
        <w:t>Участники процесса воспитания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ОРГАНИЗАЦИЯ И СТРУКТУРА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САМОУПРАВЛЕНИЯ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color w:val="FFFF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4570560" cy="3199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333399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 xml:space="preserve"> «НЕУГОМОННЫ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Приморский край, с. Черниг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ш деви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В ясном небе грянул гром, это мы- НЕУГОМОН! Наши шалости исправить не поможет и ОМОН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99cc" stroked="t" o:allowincell="f" style="position:absolute;left:900;top:539;width:7197;height:50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333399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 xml:space="preserve"> «НЕУГОМОННЫ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Приморский край, с. Черниг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ш деви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В ясном небе грянул гром, это мы- НЕУГОМОН! Наши шалости исправить не поможет и ОМОН!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АКТИВ КЛАССА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600" w:leader="none"/>
        </w:tabs>
        <w:jc w:val="center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6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600" w:leader="none"/>
        </w:tabs>
        <w:rPr/>
      </w:pPr>
      <w:r>
        <w:rPr>
          <w:b/>
          <w:i/>
          <w:sz w:val="44"/>
          <w:szCs w:val="44"/>
        </w:rPr>
        <w:t xml:space="preserve">                             </w:t>
      </w:r>
      <w:r>
        <w:rPr>
          <w:b/>
          <w:i/>
          <w:color w:val="0000FF"/>
          <w:sz w:val="44"/>
          <w:szCs w:val="44"/>
        </w:rPr>
        <w:t>Мэр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600" w:leader="none"/>
        </w:tabs>
        <w:ind w:firstLine="708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600" w:leader="none"/>
        </w:tabs>
        <w:ind w:firstLine="708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                        </w:t>
      </w:r>
      <w:r>
        <w:rPr>
          <w:b/>
          <w:i/>
          <w:color w:val="0000FF"/>
          <w:sz w:val="44"/>
          <w:szCs w:val="44"/>
        </w:rPr>
        <w:t>Вице-мэр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600" w:leader="none"/>
        </w:tabs>
        <w:ind w:firstLine="708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                     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600" w:leader="none"/>
        </w:tabs>
        <w:ind w:firstLine="708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         </w:t>
      </w:r>
      <w:r>
        <w:rPr>
          <w:b/>
          <w:i/>
          <w:color w:val="0000FF"/>
          <w:sz w:val="44"/>
          <w:szCs w:val="44"/>
        </w:rPr>
        <w:t>Звеньевые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600" w:leader="none"/>
        </w:tabs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600" w:leader="none"/>
        </w:tabs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tabs>
          <w:tab w:val="clear" w:pos="708"/>
          <w:tab w:val="left" w:pos="3720" w:leader="none"/>
        </w:tabs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НАШИ ПОРУЧЕНИЯ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ОТВЕТСТВЕННЫЕ ЗА ДЕЖУРСТВО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ОТВЕТСТВЕННЫЕ ЗА ПОСЕЩЕНИЕ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ОТВЕТСТВЕННЫЕ ЗА ПОВЕДЕНИЕ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ОТВЕТСТВЕННЫЕ ЗА РАСПИСАНИЕ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ОТВЕТСТВЕННЫЕ ЗА ОЗЕЛЕНЕНИЕ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ОТВЕТСТВЕННЫЕ ЗА ИНВЕНТАРЬ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ФИЗОРГ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3084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4840"/>
                          <a:chOff x="0" y="0"/>
                          <a:chExt cx="5486400" cy="308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01000" y="473760"/>
                            <a:ext cx="617400" cy="2134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90000" y="1185120"/>
                            <a:ext cx="617400" cy="712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9360" y="1185120"/>
                            <a:ext cx="617400" cy="712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8000" y="474120"/>
                            <a:ext cx="617400" cy="2134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23372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699480"/>
                              <a:gd name="textAreaBottom" fmla="*/ 66600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59"/>
                                </a:lnTo>
                                <a:arcTo wR="3600" hR="3600" stAng="10800000" swAng="-5400000"/>
                                <a:lnTo>
                                  <a:pt x="18000" y="21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И ЗВЕН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1219320" cy="123372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699480"/>
                              <a:gd name="textAreaBottom" fmla="*/ 66600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59"/>
                                </a:lnTo>
                                <a:arcTo wR="3600" hR="3600" stAng="10800000" swAng="-5400000"/>
                                <a:lnTo>
                                  <a:pt x="18000" y="21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850400"/>
                            <a:ext cx="1219320" cy="123372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699480"/>
                              <a:gd name="textAreaBottom" fmla="*/ 66600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59"/>
                                </a:lnTo>
                                <a:arcTo wR="3600" hR="3600" stAng="10800000" swAng="-5400000"/>
                                <a:lnTo>
                                  <a:pt x="18000" y="21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850400"/>
                            <a:ext cx="1219320" cy="123372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699480"/>
                              <a:gd name="textAreaBottom" fmla="*/ 66600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59"/>
                                </a:lnTo>
                                <a:arcTo wR="3600" hR="3600" stAng="10800000" swAng="-5400000"/>
                                <a:lnTo>
                                  <a:pt x="18000" y="21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850400"/>
                            <a:ext cx="1218600" cy="1233720"/>
                          </a:xfrm>
                          <a:custGeom>
                            <a:avLst/>
                            <a:gdLst>
                              <a:gd name="textAreaLeft" fmla="*/ 33480 w 690840"/>
                              <a:gd name="textAreaRight" fmla="*/ 657360 w 690840"/>
                              <a:gd name="textAreaTop" fmla="*/ 33480 h 699480"/>
                              <a:gd name="textAreaBottom" fmla="*/ 66600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70"/>
                                </a:lnTo>
                                <a:arcTo wR="3600" hR="3600" stAng="10800000" swAng="-5400000"/>
                                <a:lnTo>
                                  <a:pt x="18000" y="21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РАВОПОРЯДК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2.9pt" coordorigin="0,0" coordsize="8640,4858">
                <v:rect id="shape_0" stroked="f" o:allowincell="f" style="position:absolute;left:0;top:0;width:8639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93" stroked="t" o:allowincell="f" style="position:absolute;left:4320;top:1943;width:3360;height:9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4320;top:1943;width:1120;height:9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3200;top:1943;width:1121;height:9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960;top:1943;width:3361;height:9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97" fillcolor="lime" stroked="t" o:allowincell="f" style="position:absolute;left:3359;top:0;width:1919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И ЗВЕНЬЯ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ID="_s1198" fillcolor="lime" stroked="t" o:allowincell="f" style="position:absolute;left:0;top:2914;width:1919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ЕМ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ID="_s1199" fillcolor="lime" stroked="t" o:allowincell="f" style="position:absolute;left:2240;top:2914;width:1919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ID="_s1200" fillcolor="lime" stroked="t" o:allowincell="f" style="position:absolute;left:4480;top:2914;width:1919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ОЙ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ID="_s1201" fillcolor="lime" stroked="t" o:allowincell="f" style="position:absolute;left:6720;top:2914;width:191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РАВОПОРЯДКОМ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  </w:t>
      </w:r>
      <w:r>
        <w:rPr>
          <w:b/>
          <w:i/>
          <w:color w:val="008000"/>
          <w:sz w:val="36"/>
          <w:szCs w:val="36"/>
        </w:rPr>
        <w:t>Мэр</w:t>
      </w:r>
      <w:r>
        <w:rPr>
          <w:sz w:val="36"/>
          <w:szCs w:val="36"/>
        </w:rPr>
        <w:t xml:space="preserve"> класса и его заместитель являются основными помощниками классного руководителя, являются координаторами классных дел через совет классного актива, руководят советом классного актива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ждое управление имеет свои функции и соответствующие им поручения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i/>
          <w:color w:val="008000"/>
          <w:sz w:val="36"/>
          <w:szCs w:val="36"/>
        </w:rPr>
        <w:t>Управление образованием</w:t>
      </w:r>
      <w:r>
        <w:rPr>
          <w:sz w:val="36"/>
          <w:szCs w:val="36"/>
        </w:rPr>
        <w:t xml:space="preserve"> – сформировано из учащихся, имеющих хорошие показатели по всем предметам, следят за успеваемостью класса. Занимаются с отстающими, ведут постоянный контроль посещаемости и оценок ребят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i/>
          <w:color w:val="008000"/>
          <w:sz w:val="36"/>
          <w:szCs w:val="36"/>
        </w:rPr>
        <w:t>Управление СМИ</w:t>
      </w:r>
      <w:r>
        <w:rPr>
          <w:sz w:val="36"/>
          <w:szCs w:val="36"/>
        </w:rPr>
        <w:t xml:space="preserve"> ( средства массовой информации) – организуют сбор материалов для классной газеты, молнии, помогают в оформлении стендов, уголков класса, выпускают праздничные стенные газеты, коллажи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i/>
          <w:color w:val="008000"/>
          <w:sz w:val="36"/>
          <w:szCs w:val="36"/>
        </w:rPr>
        <w:t>Управление культурой</w:t>
      </w:r>
      <w:r>
        <w:rPr>
          <w:sz w:val="36"/>
          <w:szCs w:val="36"/>
        </w:rPr>
        <w:t xml:space="preserve"> – придумывают и проводят познавательные и подвижные игры, пополняя папку со сценариями, вместе с классным руководителем придумывают интересные, увлекательные классные мероприятия ( вечера, конкурсы, походы и т.д.)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i/>
          <w:color w:val="008000"/>
          <w:sz w:val="36"/>
          <w:szCs w:val="36"/>
        </w:rPr>
        <w:t>Управление порядком</w:t>
      </w:r>
      <w:r>
        <w:rPr>
          <w:sz w:val="36"/>
          <w:szCs w:val="36"/>
        </w:rPr>
        <w:t xml:space="preserve"> – является организатором спортивных, оздоровительных дел класса, отвечает за участие класса в школьных спортивных соревнованиях, отвечает за инвентарь кабинета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УСПЕШНОСТЬ ВОСПИТАТЕЛЬНОЙ СИСТЕМЫ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ажнейшим условием успешного построения воспитательной системы является сопряженность цели, определенной  в концепции, и целевых ориентиров, намечаемых в плане работы класса на новый учебный год. Для этого необходимо составить «древо», т.е. разложить главную цель концепции на ее составляющие ( частные цели, задачи) и затем выбрать те из них, которые возможно реализовать за планируемый промежуток времени. Они и станут целевыми ориентирами на будущий учебный год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обходимо помнить, что процесс построения воспитательной системы затрагивает практически все стороны жизнедеятельности класса, школы.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Эффективность управления процессом построения воспитательной системы возрастает, если субъекты управления своевременно получают информацию об этом процессе и вносят в него необходимые коррективы.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собенности процесса построения воспитательной системы в каждом конкретном случае зависят от специфики школы, класса и условий жизнедеятельности.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27:00Z</dcterms:created>
  <dc:creator>макс</dc:creator>
  <dc:description/>
  <cp:keywords/>
  <dc:language>en-US</dc:language>
  <cp:lastModifiedBy>XTreme</cp:lastModifiedBy>
  <cp:lastPrinted>2010-09-15T18:23:00Z</cp:lastPrinted>
  <dcterms:modified xsi:type="dcterms:W3CDTF">2010-09-15T07:23:00Z</dcterms:modified>
  <cp:revision>32</cp:revision>
  <dc:subject/>
  <dc:title/>
</cp:coreProperties>
</file>