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tabs>
          <w:tab w:val="clear" w:pos="708"/>
          <w:tab w:val="left" w:pos="3320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ЧЕРНИГОВКА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tabs>
          <w:tab w:val="clear" w:pos="708"/>
          <w:tab w:val="left" w:pos="3320" w:leader="none"/>
        </w:tabs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Школа №8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rFonts w:ascii="Arial Narrow" w:hAnsi="Arial Narrow" w:cs="Arial Narrow"/>
          <w:color w:val="000080"/>
          <w:sz w:val="36"/>
          <w:szCs w:val="36"/>
        </w:rPr>
      </w:pPr>
      <w:r>
        <w:rPr>
          <w:rFonts w:cs="Arial Narrow" w:ascii="Arial Narrow" w:hAnsi="Arial Narrow"/>
          <w:color w:val="000080"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rFonts w:ascii="Arial Narrow" w:hAnsi="Arial Narrow" w:cs="Arial Narrow"/>
          <w:b/>
          <w:b/>
          <w:color w:val="0066FF"/>
          <w:sz w:val="52"/>
          <w:szCs w:val="52"/>
        </w:rPr>
      </w:pPr>
      <w:r>
        <w:rPr>
          <w:rFonts w:cs="Arial Narrow" w:ascii="Arial Narrow" w:hAnsi="Arial Narrow"/>
          <w:b/>
          <w:color w:val="0066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pt;width:393.05pt;height:38.9pt;mso-wrap-style:none;v-text-anchor:middle;mso-position-vertical:top" type="_x0000_t136">
            <v:path textpathok="t"/>
            <v:textpath on="t" fitshape="t" string="ПРОГРАММА ВОСПИТА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rFonts w:ascii="Arial Narrow" w:hAnsi="Arial Narrow" w:cs="Arial Narrow"/>
          <w:b/>
          <w:b/>
          <w:color w:val="0066FF"/>
          <w:sz w:val="36"/>
          <w:szCs w:val="36"/>
        </w:rPr>
      </w:pPr>
      <w:r>
        <w:rPr>
          <w:rFonts w:cs="Arial Narrow" w:ascii="Arial Narrow" w:hAnsi="Arial Narrow"/>
          <w:b/>
          <w:color w:val="0066FF"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tabs>
          <w:tab w:val="clear" w:pos="708"/>
          <w:tab w:val="left" w:pos="4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4685030" cy="86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АГАЕМ В 21 ВЕК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8pt;width:368.85pt;height:67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АГАЕМ В 21 ВЕКЕ!</w:t>
                      </w:r>
                    </w:p>
                  </w:txbxContent>
                </v:textbox>
                <v:path textpathok="t"/>
                <v:textpath on="t" fitshape="t" string="ШАГАЕМ В 21 ВЕКЕ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000080"/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color w:val="000080"/>
          <w:sz w:val="36"/>
          <w:szCs w:val="36"/>
        </w:rPr>
        <w:t>Классный руководитель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                                             </w:t>
      </w:r>
      <w:r>
        <w:rPr>
          <w:color w:val="000080"/>
          <w:sz w:val="36"/>
          <w:szCs w:val="36"/>
        </w:rPr>
        <w:t>БАЛИНА К.В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ind w:left="2880" w:hanging="2880"/>
        <w:rPr>
          <w:i/>
          <w:i/>
          <w:color w:val="D60093"/>
          <w:sz w:val="44"/>
          <w:szCs w:val="44"/>
        </w:rPr>
      </w:pPr>
      <w:r>
        <w:rPr>
          <w:i/>
          <w:color w:val="D60093"/>
          <w:sz w:val="44"/>
          <w:szCs w:val="44"/>
        </w:rPr>
        <w:t xml:space="preserve">                          </w:t>
      </w:r>
      <w:r>
        <w:rPr>
          <w:i/>
          <w:color w:val="D60093"/>
          <w:sz w:val="44"/>
          <w:szCs w:val="44"/>
        </w:rPr>
        <w:t>« Считай несчастным тот день  или тот час, в который ты не  усвоил ничего нового и ничего не прибавил к своему образованию »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/>
      </w:pPr>
      <w:r>
        <w:rPr>
          <w:color w:val="000080"/>
          <w:sz w:val="36"/>
          <w:szCs w:val="36"/>
        </w:rPr>
        <w:t xml:space="preserve">                                                                         </w:t>
      </w:r>
      <w:r>
        <w:rPr>
          <w:color w:val="000080"/>
          <w:sz w:val="36"/>
          <w:szCs w:val="36"/>
        </w:rPr>
        <w:t>Коменский Я. А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Пояснительная записка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анная программа воспитания эффективна и удобна для практической реализации  таких актуальных направлений воспитания как «Нравственность», «Интеллект», «Здоровье». В программе учтена специфика возраста  класса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редний подростковый возраст охватывает период от 12 до 13-14 лет, его часто называют переходным, так как именно в этот период происходят существенные изменения в физиологии и психике детей, результатом которых является переход от детства к взрослости. Подростковый возраст считается трудным, критическим, это обусловлено объективными причинами: физические и психические изменения протекают в очень быстром темпе; подросткам приходится в очень короткий срок адаптироваться к жизни взрослых, что очень непросто; многое меняется в подростке, это связано с изменением самовосприятия (подросток может воспринимать себя лучше или хуже, в зависимости от того, насколько хорошо его положение в группе значимых сверстников, это существенно влияет на его поведение в школе); ребенок начинает осознавать различия своего положения в семье и различия между своей семьей и семьями сверстников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rFonts w:ascii="Monotype Corsiva" w:hAnsi="Monotype Corsiva" w:cs="Monotype Corsiva"/>
          <w:b/>
          <w:b/>
          <w:color w:val="008000"/>
          <w:sz w:val="44"/>
          <w:szCs w:val="44"/>
        </w:rPr>
      </w:pPr>
      <w:r>
        <w:rPr>
          <w:b/>
          <w:i/>
          <w:color w:val="000080"/>
          <w:sz w:val="48"/>
          <w:szCs w:val="48"/>
        </w:rPr>
        <w:t xml:space="preserve">   </w:t>
      </w:r>
      <w:r>
        <w:rPr>
          <w:b/>
          <w:i/>
          <w:color w:val="800000"/>
          <w:sz w:val="48"/>
          <w:szCs w:val="48"/>
        </w:rPr>
        <w:t>Цель</w:t>
      </w:r>
      <w:r>
        <w:rPr>
          <w:color w:val="800000"/>
          <w:sz w:val="48"/>
          <w:szCs w:val="48"/>
        </w:rPr>
        <w:t xml:space="preserve"> </w:t>
      </w:r>
      <w:r>
        <w:rPr>
          <w:b/>
          <w:i/>
          <w:color w:val="800000"/>
          <w:sz w:val="48"/>
          <w:szCs w:val="48"/>
        </w:rPr>
        <w:t>работы классного руководителя</w:t>
      </w:r>
      <w:r>
        <w:rPr>
          <w:sz w:val="36"/>
          <w:szCs w:val="36"/>
        </w:rPr>
        <w:t xml:space="preserve"> – </w:t>
      </w:r>
      <w:r>
        <w:rPr>
          <w:rFonts w:cs="Monotype Corsiva" w:ascii="Monotype Corsiva" w:hAnsi="Monotype Corsiva"/>
          <w:b/>
          <w:color w:val="008000"/>
          <w:sz w:val="44"/>
          <w:szCs w:val="44"/>
        </w:rPr>
        <w:t>помочь учащимся осознать нравственные нормы, мыслить рационально и эффективно, демонстрируя им при этом значимость их физического и психического здоровь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/>
      </w:pPr>
      <w:r>
        <w:rPr>
          <w:b/>
          <w:i/>
          <w:color w:val="800000"/>
          <w:sz w:val="48"/>
          <w:szCs w:val="48"/>
        </w:rPr>
        <w:t xml:space="preserve">  </w:t>
      </w:r>
      <w:r>
        <w:rPr>
          <w:b/>
          <w:i/>
          <w:color w:val="800000"/>
          <w:sz w:val="48"/>
          <w:szCs w:val="48"/>
        </w:rPr>
        <w:t>Задачи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/>
      </w:pPr>
      <w:r>
        <w:rPr>
          <w:i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>- формировать у учащихся нравственное отношение к окружающим людям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>- определить круг реальных учебных возможностей ученика, его ближайшую зону развития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>- формировать у учащихся культуру сохранения и совершенствования собственного здоровь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ешая задачи воспитания учащихся  необходимо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формирование познавательного интереса к различным областям знаний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формирование потребности к достижению успехов и самоутверждению в различных видах деятельности (спорт, художественное творчество, интеллектуальное творчество, трудовая деятельность, общественная деятельность и др.)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переориентация учащихся с детских норм поведения на взрослые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формирование навыка культуры цивилизованного общения и норм социального поведения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формирование коллектива, способного к совместным действиям и совместному время провождению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этом возрасте нуждаются в развитии такие качества личности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. </w:t>
      </w:r>
      <w:r>
        <w:rPr>
          <w:b/>
          <w:i/>
          <w:sz w:val="36"/>
          <w:szCs w:val="36"/>
        </w:rPr>
        <w:t>Познавательный потенциал</w:t>
      </w:r>
      <w:r>
        <w:rPr>
          <w:sz w:val="36"/>
          <w:szCs w:val="36"/>
        </w:rPr>
        <w:t xml:space="preserve"> – любопытство, любознательность, изобретательность, инициатива, пытливость ума, желание творчества, стремление к прекрасному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2. </w:t>
      </w:r>
      <w:r>
        <w:rPr>
          <w:b/>
          <w:i/>
          <w:sz w:val="36"/>
          <w:szCs w:val="36"/>
        </w:rPr>
        <w:t>Нравственный потенциал</w:t>
      </w:r>
      <w:r>
        <w:rPr>
          <w:sz w:val="36"/>
          <w:szCs w:val="36"/>
        </w:rPr>
        <w:t xml:space="preserve"> – прилежание, упорство и аккуратность, искренность и правдивость, внимательность, наблюдательность, готовность помочь, сопереживание,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>доброта, великодушие, желание разделить боль и радость другого человека, чуткость, почтительное уважение к старшим, любовь к родителям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. </w:t>
      </w:r>
      <w:r>
        <w:rPr>
          <w:b/>
          <w:i/>
          <w:sz w:val="36"/>
          <w:szCs w:val="36"/>
        </w:rPr>
        <w:t>Физический потенциал</w:t>
      </w:r>
      <w:r>
        <w:rPr>
          <w:sz w:val="36"/>
          <w:szCs w:val="36"/>
        </w:rPr>
        <w:t xml:space="preserve"> – интерес к подвижным играм, интерес к занятиям спортом, желание стать сильным, ловким, мотивация занятий спортом, стремление к спортивным достижениям, трудолюбие в спортивных занятиях, поиск своего спортивного кумира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анный подростковый возраст характеризуется формированием творческого, самостоятельного и критичного мышления. Учащимся в этом возрасте по плечу различные творческие дела, они с удовольствием участвуют в различных проектах, марафонах, форумах, им по плечу любое дело. Они требуют от школьного урока возможности интересной и необычной живой интеллектуальной деятельности, а от внеклассной работы – творчества помноженного на активность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этом возрасте подростки достаточно наблюдательны, они подмечают все недостатки в работе взрослого и живо на них реагируют, не боятся говорить правду и требуют от педагога постоянной совместной деятельности. Если этого нет, то такое сотрудничество может перерасти в конфликт,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>решать который будет не просто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Сотрудничество классного руководителя и учащихся должно строиться на следующих </w:t>
      </w:r>
      <w:r>
        <w:rPr>
          <w:b/>
          <w:i/>
          <w:sz w:val="40"/>
          <w:szCs w:val="40"/>
        </w:rPr>
        <w:t>принципах</w:t>
      </w:r>
      <w:r>
        <w:rPr>
          <w:sz w:val="36"/>
          <w:szCs w:val="36"/>
        </w:rPr>
        <w:t>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Первый</w:t>
      </w:r>
      <w:r>
        <w:rPr>
          <w:sz w:val="36"/>
          <w:szCs w:val="36"/>
        </w:rPr>
        <w:t xml:space="preserve"> – безусловное принятие каждого ученика, его сильных и слабых сторон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Второй </w:t>
      </w:r>
      <w:r>
        <w:rPr>
          <w:sz w:val="36"/>
          <w:szCs w:val="36"/>
        </w:rPr>
        <w:t>– беспристрастность в оценке поступков учащихс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Третий</w:t>
      </w:r>
      <w:r>
        <w:rPr>
          <w:sz w:val="36"/>
          <w:szCs w:val="36"/>
        </w:rPr>
        <w:t xml:space="preserve"> – терпение и терпимость в достижении результативности педагогического воздействи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Четвертый</w:t>
      </w:r>
      <w:r>
        <w:rPr>
          <w:sz w:val="36"/>
          <w:szCs w:val="36"/>
        </w:rPr>
        <w:t xml:space="preserve"> – диалогичность и открытость в общении с учащимис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ятый </w:t>
      </w:r>
      <w:r>
        <w:rPr>
          <w:sz w:val="36"/>
          <w:szCs w:val="36"/>
        </w:rPr>
        <w:t>– отсутствие страха у педагога признать свою неправоту, свои непрофессиональные действи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Шестой</w:t>
      </w:r>
      <w:r>
        <w:rPr>
          <w:sz w:val="36"/>
          <w:szCs w:val="36"/>
        </w:rPr>
        <w:t xml:space="preserve"> – использование чувства юмора как неотъемлемого методического средства в работе с учащимис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Седьмой</w:t>
      </w:r>
      <w:r>
        <w:rPr>
          <w:sz w:val="36"/>
          <w:szCs w:val="36"/>
        </w:rPr>
        <w:t xml:space="preserve"> – умение управлять своим настроением, не поддаваться влиянию предвзятого мнени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Восьмой</w:t>
      </w:r>
      <w:r>
        <w:rPr>
          <w:sz w:val="36"/>
          <w:szCs w:val="36"/>
        </w:rPr>
        <w:t xml:space="preserve"> – умение признавать ошибки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Структура программы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i/>
          <w:color w:val="008000"/>
          <w:sz w:val="36"/>
          <w:szCs w:val="36"/>
        </w:rPr>
        <w:t>Участники программы-</w:t>
      </w:r>
      <w:r>
        <w:rPr>
          <w:sz w:val="36"/>
          <w:szCs w:val="36"/>
        </w:rPr>
        <w:t xml:space="preserve"> учащиеся  класса.         </w:t>
      </w:r>
      <w:r>
        <w:rPr>
          <w:b/>
          <w:i/>
          <w:color w:val="008000"/>
          <w:sz w:val="36"/>
          <w:szCs w:val="36"/>
        </w:rPr>
        <w:t>Организаторы программы</w:t>
      </w:r>
      <w:r>
        <w:rPr>
          <w:sz w:val="36"/>
          <w:szCs w:val="36"/>
        </w:rPr>
        <w:t xml:space="preserve"> – классный руководитель, психолог, социальный педагог, библиотекарь, учителя – предметники, педагоги дополнительного образования, родители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Виды деятельности в направлении « Нравственность»</w:t>
      </w:r>
      <w:r>
        <w:rPr>
          <w:sz w:val="36"/>
          <w:szCs w:val="36"/>
        </w:rPr>
        <w:t>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развитие желания действовать сообразно полученным нравственным знаниям в реальных жизненных ситуациях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развитие волевых качеств ученика, способности к критическому осмыслению своих сильных и слабых сторон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воспитание умения бороться и выживать в экстремальных ситуациях;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знакомство учащихся с примерами нравственной позиции других людей и их умением выживать в трудных жизненных ситуациях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воспитание интереса учащихся к самим себе, желание самосовершенствования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формирование позитивного отношения к обычаям и традициям своей семьи, своего народа, умение слушать и слышать, смотреть и видеть, осознавать и делать выводы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ы деятельности в направлении « Интеллект»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изучение результативности учебной деятельности учащихся класса за каждый год для организации коррекционной работы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трудничество с учителями предметниками по изучению индивидуальных возможностей интеллектуальной деятельности каждого учащегося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интеллектуальное просвещение учащихся класса, формирование культуры умственного труда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организация и проведение внеклассных мероприятий, позитивно влияющих на интеллектуальное развитие учащихся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сотрудничество с психологической службой для организации коррекции интеллектуальных умений учащихся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трудничество с внешкольными учреждениями для совместного развития интеллектуальных возможностей учащихс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ы деятельности в направлении «Здоровье»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трудничество с медперсоналом учебного заведения, с целью изучения состояния физического здоровья учащихся класса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трудничество с родителями учащихся и учителями-предметниками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трудничество с психологом школы для изучения физического и психического состояния учащихся и возможной коррекции здоровья учащихся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отрудничество с внешкольными организациями, с помощью которых необходимо вести просветительскую и коррекционную работу с учащимися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формирование у учащихся позитивного и деятельного отношения к проблеме сохранения и защиты своего здоровья;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организация внеклассных мероприятий, формирующих отношение к занятиям физкультурой и спортом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Средства реализации программы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грамму можно реализовать при помощи следующих форм внеклассной работы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направлении « Нравственность»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Классные часы по нравственной тематике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Тренинги нравственного самосовершенствовани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. Дискуссии по нравственной тематике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. Изучение нравственного наследия писателей и поэтов страны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5. Организация цикла нравственных бесед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6. Праздничные поздравления одноклассникам, педагогам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направлении « Интеллект»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Внутриколлективные конкурсы по развитию внимания, памяти, мышлени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Интеллектуальные марафоны в классе и параллели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. Интеллектуальные бои, ринги, дебаты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. Научно-исследовательские конференции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В направлении « Здоровье»: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Спортивные конкурсы, соревнования внутри класса и между классами, спартакиады, олимпиады, марафоны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Встречи с выдающимися спортсменами, старшеклассниками – победителями спортивных соревнований, родителями и семьями, активно занимающимися спортом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. Предметные вечера ( вечер физической культуры и спорта), спортивные викторины, тематические классные часы по спортивной тематике, конкурсы спортивных газет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4. Беседы, дискуссии по следующим темам: « Спорт в моей жизни», «Великие спортсмены моей страны и мира», «История видов спорта», « Спортивные столицы мира», «Трудные судьбы большого спорта», « Спорт в нашей семье», «Как заниматься спортом без ущерба здоровью», « Спорт и интеллект – понятия совместимые?»,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>« Экстремальные виды спорта. Что стоит за этими словами?», « Красивый спорт и грубый спорт», « Вредные привычки. Как от них избавиться?»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5. Походы выходного дня, туристические походы, дни здоровь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6. Встречи с медицинскими работниками, индивидуальные и групповые консультации по вопросам пола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Прогнозируемый результат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ебенок должен быть готов к восприятию той информации, которую готовит для него взрослый, при этом не только воспринимать, но и сопереживать происходящему, принимать решения. Надо разбудить в нем любознательность, желание самостоятельно дойти до истины. Ученик должен начать проявлять свою индивидуальность в коллективе. Так же предполагается включение родителей в непосредственное активное взаимодействие, а не в пассивное созерцание и наблюдение за процессом воспитания.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1" w:color="0000FF"/>
          <w:left w:val="double" w:sz="42" w:space="1" w:color="0000FF"/>
          <w:bottom w:val="double" w:sz="42" w:space="1" w:color="0000FF"/>
          <w:right w:val="double" w:sz="42" w:space="1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3:11:00Z</dcterms:created>
  <dc:creator>макс</dc:creator>
  <dc:description/>
  <cp:keywords/>
  <dc:language>en-US</dc:language>
  <cp:lastModifiedBy>XTreme</cp:lastModifiedBy>
  <cp:lastPrinted>2010-09-15T18:28:00Z</cp:lastPrinted>
  <dcterms:modified xsi:type="dcterms:W3CDTF">2010-09-15T07:29:00Z</dcterms:modified>
  <cp:revision>22</cp:revision>
  <dc:subject/>
  <dc:title/>
</cp:coreProperties>
</file>