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41.05pt;width:289.9pt;height:40.95pt;mso-wrap-style:none;v-text-anchor:middle;mso-position-vertical:top" type="_x0000_t136">
            <v:path textpathok="t"/>
            <v:textpath on="t" fitshape="t" string="КЛАССНЫЙ ЧАС" style="font-family:&quot;Arial&quot;;font-size:12pt"/>
            <v:fill o:detectmouseclick="t" type="solid" color2="#ffccff" opacity="0.5"/>
            <v:stroke color="teal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6.75pt;width:466.85pt;height:196.65pt;mso-wrap-style:none;v-text-anchor:middle;mso-position-vertical:top" type="_x0000_t172">
            <v:path textpathok="t"/>
            <v:textpath on="t" fitshape="t" string="«НАШЕ ЗДОРОВЬЕ В НАШИХ РУКАХ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                                  </w:t>
      </w:r>
      <w:r>
        <w:rPr>
          <w:b/>
          <w:color w:val="800080"/>
          <w:sz w:val="36"/>
          <w:szCs w:val="36"/>
        </w:rPr>
        <w:t>« Чтобы не попадаться в сети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                                  </w:t>
      </w:r>
      <w:r>
        <w:rPr>
          <w:b/>
          <w:color w:val="800080"/>
          <w:sz w:val="36"/>
          <w:szCs w:val="36"/>
        </w:rPr>
        <w:t>стресса, нужно уметь управлять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                                   </w:t>
      </w:r>
      <w:r>
        <w:rPr>
          <w:b/>
          <w:color w:val="800080"/>
          <w:sz w:val="36"/>
          <w:szCs w:val="36"/>
        </w:rPr>
        <w:t>своими чувствами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tabs>
          <w:tab w:val="clear" w:pos="708"/>
          <w:tab w:val="left" w:pos="62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             Д.С.Лихачев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CCFF"/>
          <w:sz w:val="36"/>
          <w:szCs w:val="36"/>
        </w:rPr>
        <w:t xml:space="preserve">   </w:t>
      </w:r>
      <w:r>
        <w:rPr>
          <w:b/>
          <w:i/>
          <w:color w:val="3366FF"/>
          <w:sz w:val="36"/>
          <w:szCs w:val="36"/>
        </w:rPr>
        <w:t>ЦЕЛЬ</w:t>
      </w:r>
      <w:r>
        <w:rPr>
          <w:b/>
          <w:i/>
          <w:color w:val="008000"/>
          <w:sz w:val="32"/>
          <w:szCs w:val="32"/>
        </w:rPr>
        <w:t>: помочь учащимся выяснить, что является непреложными условиями здоровья и что мешает быть здоровым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color w:val="339966"/>
          <w:sz w:val="32"/>
          <w:szCs w:val="32"/>
        </w:rPr>
        <w:t xml:space="preserve">   </w:t>
      </w:r>
      <w:r>
        <w:rPr>
          <w:b/>
          <w:color w:val="3366FF"/>
          <w:sz w:val="40"/>
          <w:szCs w:val="40"/>
        </w:rPr>
        <w:t>Оборудование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Карточки одинакового размера с надписями: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« ЗДОРОВЬЕ =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« РАЦИОНАЛЬНОЕ ПИТАНИЕ +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« АКТИВНАЯ ДЕЯТЕЛЬНОСТЬ +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« ПОЛОЖИТЕЛЬНЫЕ ЭМОЦИИ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Макеты ( муляжи) или рисунки продуктов питания ( яйца, хлеб, крупы), овощи ( свекла, морковь, картофель, огурцы, помидоры и т.д.), фрукты ( яблоки, груши, апельсины и т.д.), творог, жвачки, чипсы, пакетик сухариков, бутылка газировки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Карточки с рисунками лекарственных растений (малина, шиповник, подорожник, алоэ и т.д.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Три листа с рисунками и надписями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 Добро, которое ты делаешь от сердца, ты делаешь всегда себе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sz w:val="32"/>
          <w:szCs w:val="32"/>
        </w:rPr>
        <w:t>Л.Н.Толстой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 Жизнь – это движение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 Любой жует, да не любой живет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« Какова еда и питье, таково и житье!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>5. Мяч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Картинка « Органы пищеварения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Небольшие сообщения, подготовленные учащимися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 Почему нельзя есть на ночь»;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Удивительная травка»;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Зачем нужна зарядка? Какой она должна быть?»;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Если трудно вставать на зарядку…»;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Зачем нужно закаливание?»;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Как правильно закаливаться»;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Удивительные точки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3366FF"/>
          <w:sz w:val="40"/>
          <w:szCs w:val="40"/>
        </w:rPr>
        <w:t xml:space="preserve">Оформление доски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ма классного часа с эпиграфом, три листа с надписями см п.4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</w:t>
      </w:r>
      <w:r>
        <w:rPr>
          <w:b/>
          <w:color w:val="008000"/>
          <w:sz w:val="32"/>
          <w:szCs w:val="32"/>
        </w:rPr>
        <w:t>ХОД КЛАССНОГО ЧАСА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сем известна пословица: « Деньги потерял – ничего не потерял, а здоровье потерял – все потерял». Почему так говорят? ( Ответы детей: « Нездоровый человек не может полноценно жить, работать, учиться, радоваться жизни. Ему мешают боль, болезни» и т.д.) Сегодня мы ознакомимся со слагаемыми здоровья и выясним, что мешает нам быть здоровыми людьми. Ребята, а что нужно для того, чтобы быть здоровым человеком? ( Ответы детей : « соблюдать режим дня, заниматься спортом, правильно питаться» и т.д.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так, назовем первую необходимую предпосылку здоровья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  <w:u w:val="single"/>
        </w:rPr>
        <w:t>I Рациональное питание</w:t>
      </w:r>
      <w:r>
        <w:rPr>
          <w:sz w:val="32"/>
          <w:szCs w:val="32"/>
        </w:rPr>
        <w:t>. ( на доске лист с рисунком и надписью: « Любой жует, да не любой живет».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На первом месте, конечно, должно быть правильное, рациональное, т.е. разумное, питание. Мы то, что мы едим. Другими словами, наш организм состоит из того, что мы потребляем в пищу. А что мы едим? ( Ребята перечисляют продукты питания.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1. ИГРА « ПОЛЕЗНЫЕ И ВРЕДНЫЕ ПРОДУКТЫ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толе разложены макеты или рисунки продуктов питания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Задание</w:t>
      </w:r>
      <w:r>
        <w:rPr>
          <w:sz w:val="32"/>
          <w:szCs w:val="32"/>
        </w:rPr>
        <w:t>. Разделите продукты питания: в одну сторону – безусловно вредные, а в другую – нужные и полезные для организма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2. ИГРА « ВИТАМИНЫ».</w:t>
      </w:r>
      <w:r>
        <w:rPr>
          <w:sz w:val="32"/>
          <w:szCs w:val="32"/>
        </w:rPr>
        <w:t xml:space="preserve"> Ребята вынимают поочередно из коробки муляжи или рисунки продуктов питания и рассказывают, чем полезен данный продукт и какие в нем витамины. Выигрывает тот, кто ни разу не ошибется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ажно не только то, что мы едим, но и в какое время. Принимать пищу нужно 4-5 раз в день маленькими порциями, ни в коем случае не переедая на ночь. Почему все в один голос утверждают, что это вредно? Давайте выясним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3. СООБЩЕНИЕ УЧАЩЕГОСЯ « ПОЧЕМУ НЕЛЬЗЯ ЕСТЬ НА НОЧЬ?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мотрите на рисунок « Органы пищеварения» Как они работают? Пища попадает в желудок, и там переваривается на самые крупные куски. Потом она отправляется в двенадцатиперстную кишку, где уже происходит полное переваривание пищи и разложение на мельчайшие частички ( о них мы узнаем в восьмом классе), которые могут поглощаться кровью и питать наш организм. Для того, чтобы пища переработалась, нужны специальные вещества – желчь и поджелудочный сок. Печень вырабатывает желчь и хранит ее в желчном пузыре. Как только пища попадает в двенадцатиперстную кишку, желчный пузырь сокращается, и желчь по протоке попадает в двенадцатиперстную кишку, а в это же время поджелудочная железа выделяет сок. Начинается процесс пищеварения. Все прекрасно! Но все дело в том, что наша двенадцатиперстная кишка ложится спать вместе с нами, т.е. перестает работать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же происходит? Желудок отправляет пищу на доработку в двенадцатиперстную кишку, а она уже спит. Кишка растянута, сигнал дан: желчный пузырь и поджелудочная железа выделяют желчь и поджелудочный сок, но двигаться им некуда – кишка спит и не сокращается, и они возвращаются обратно. Желчь застаивается в желчном пузыре, сгущается и постепенно каменеет. А ферменты поджелудочной возвращаются обратно и принимаются « переваривать» ткани самой поджелудочной железы. В итоге железа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аляется ( диагноз- панкреатит), а в худшем случае может омертветь ( диагноз- некроз).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ается, что пока человек спит, в его организме идет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оящая химическая война. Поэтому не зря врачи говорят, что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дний раз пищу нужно принимать минимум за два часа до сна, чтобы она полностью переработалась и наш организм ночью спокойно отдыха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конечно, огромное значение имеет качество водопроводной воды, которую мы пьем, используем для приготовления пищи. Качество ее в разных городах и территориях различно. Причин здесь много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этому в очень многих семьях воду очищают с помощью различных фильтров от вредных примесей. Кто из вас это делает? Какие фильтры вы используете? ( ответы учащихся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Если мы недостаточно следим за своим здоровьем, то обязательно заболеваем и…лечимся. А чем лечимся? Какие вы знаете лекарства? ( ответы учащихся: называют разные таблетки). А какие природные лекарства вам известны? ( ответы учащихся: называют разные растения).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b/>
          <w:sz w:val="32"/>
          <w:szCs w:val="32"/>
        </w:rPr>
        <w:t>.</w:t>
      </w:r>
      <w:r>
        <w:rPr>
          <w:b/>
        </w:rPr>
        <w:t xml:space="preserve"> </w:t>
      </w:r>
      <w:r>
        <w:rPr>
          <w:sz w:val="32"/>
          <w:szCs w:val="32"/>
        </w:rPr>
        <w:t xml:space="preserve"> Послушайте рассказ об удивительно полезной травке, по которой мы ходим</w:t>
      </w:r>
      <w:r>
        <w:rPr>
          <w:b/>
        </w:rPr>
        <w:t xml:space="preserve"> </w:t>
      </w:r>
      <w:r>
        <w:rPr>
          <w:sz w:val="32"/>
          <w:szCs w:val="32"/>
        </w:rPr>
        <w:t>и не замечаем ее, а если будем о ней знать, то и в аптеку реже ходить придется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4. СООБЩЕНИЕ УЧАЩЕГОСЯ «УДИВИТЕЛЬНАЯ  ТРАВКА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а травка растет у нас под ногами. Она самая обыкновенная. Ее можно встретить и в деревне, и в городе. Называют ее по-разному: птичий горец, гусятник, трава-мурава, птичья гречишка, а по научному ее называют спорыш. Ходим мы по ней, не замечаем и серьезной не считаем. А ведь она удивительная целительница и помогает при болезнях желудка, кишечника. Спорыш – эффективное противовоспалительное, антисептическое средство, а при гриппе и ангине – сильное жаропонижающее. Витаминов в ней больше, чем в малине, аскорбиновой кислоты больше, чем в черной смородине, поэтому она помогает при авитаминозе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5. ИГРА « ЗЕЛЕНАЯ АПТЕКА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Задание</w:t>
      </w:r>
      <w:r>
        <w:rPr>
          <w:sz w:val="32"/>
          <w:szCs w:val="32"/>
        </w:rPr>
        <w:t>: выбрать те растения (карточки с иллюстрациями), которые нам помогут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и порезе пальца;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и простуде;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и нехватке витаминов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Итог.</w:t>
      </w:r>
      <w:r>
        <w:rPr>
          <w:sz w:val="32"/>
          <w:szCs w:val="32"/>
        </w:rPr>
        <w:t xml:space="preserve"> Итак, рациональное питание – это потребление чистых, натуральных продуктов, лечение природными лекарствами и обязательно соблюдение режима питания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доске появляются карточки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« ЗДОРОВЬЕ = РАЦИОНАЛЬНОЕ ПИТАНИЕ +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color w:val="FF0000"/>
          <w:sz w:val="32"/>
          <w:szCs w:val="32"/>
          <w:u w:val="single"/>
        </w:rPr>
        <w:t xml:space="preserve">   </w:t>
      </w:r>
      <w:r>
        <w:rPr>
          <w:b/>
          <w:color w:val="FF0000"/>
          <w:sz w:val="32"/>
          <w:szCs w:val="32"/>
          <w:u w:val="single"/>
        </w:rPr>
        <w:t>II Активная деятельность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( на доске лит с рисунком и надписью: « Жизнь – это движение»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sz w:val="32"/>
          <w:szCs w:val="32"/>
        </w:rPr>
        <w:t>. Все мы знаем, что нужно каждый день делать зарядку. А как правильно ее делать?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1. СООБЩЕНИЕ УЧАЩЕГОСЯ « ЗАЧЕМ НУЖНА ЗАРЯДКА? КАКОЙ ОНА ДОЛЖНА БЫТЬ?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sz w:val="32"/>
          <w:szCs w:val="32"/>
        </w:rPr>
        <w:t>. Проблема часто не в том, что не хочется делать зарядку, а в том, что очень не хочется вставать рано. Так что же делать?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2. СООБЩЕНИЕ УЧАЩЕГОСЯ « ЕСЛИ ТРУДНО ВСТАТЬ НА ЗАРЯДКУ…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Итак, мы делаем зарядку. А где ее лучше делать? ( на свежем воздухе). Это уже закаливание. Чем оно полезно? Как правильно этим заниматься? Давайте послушаем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3. СООБЩЕНИЕ УЧАЩЕГОСЯ « ЗАЧЕМ НУЖНО ЗАКАЛИВАНИЕ?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4. СООБЩЕНИЕ УЧАЩЕГОСЯ « КАК ПРАВИЛЬНО ЗАКАЛИВАТЬСЯ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sz w:val="32"/>
          <w:szCs w:val="32"/>
        </w:rPr>
        <w:t>. Послушайте рассказ об удивительных точках, при воздействии на которые наш организм становится крепче, повышается иммунитет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5. СООБЩЕНИЕ УЧАЩЕГОСЯ « УДИВИТЕЛЬНЫЕ ТОЧКИ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ВЕДУЩИЙ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Ну и конечно, соблюдение личной гигиены – это тоже активная работа над своим здоровьем. Что такое гигиена?           (ответы учащихся). Вы соблюдаете ее? Давайте поиграем в игру     «Незаконченное предложение». Я начну, а вы по цепочке    продолжайте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6. ИГРА « НЕЗАКОНЧЕННОЕ ПРЕДЛОЖЕНИЕ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аккуратный, чистоплотный человек. Я умею следить за собой, потому что я уже взрослый. Я соблюдаю правила личной гигиены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Утром я…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 школе я…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огда прихожу из школы…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А вечером я всегда…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уществует прекрасное выражение: « В жизни все в твоих руках – держи их в чистоте!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i/>
          <w:color w:val="3366FF"/>
          <w:sz w:val="32"/>
          <w:szCs w:val="32"/>
        </w:rPr>
        <w:t>Итог</w:t>
      </w:r>
      <w:r>
        <w:rPr>
          <w:b/>
          <w:color w:val="3366FF"/>
          <w:sz w:val="32"/>
          <w:szCs w:val="32"/>
        </w:rPr>
        <w:t>.</w:t>
      </w:r>
      <w:r>
        <w:rPr>
          <w:sz w:val="32"/>
          <w:szCs w:val="32"/>
        </w:rPr>
        <w:t xml:space="preserve"> Соблюдение личной гигиены, закаливание, зарядка – все это составляющие активной деятельности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доске появляются карточки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«ЗДОРОВЬЕ = РАЦИОНАЛЬНОЕ ПИТАНИЕ + АКТИВНАЯ ДЕЯТЕЛЬНОСТЬ +»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color w:val="FF0000"/>
          <w:sz w:val="32"/>
          <w:szCs w:val="32"/>
          <w:u w:val="single"/>
        </w:rPr>
        <w:t xml:space="preserve">   </w:t>
      </w:r>
      <w:r>
        <w:rPr>
          <w:b/>
          <w:color w:val="FF0000"/>
          <w:sz w:val="32"/>
          <w:szCs w:val="32"/>
          <w:u w:val="single"/>
        </w:rPr>
        <w:t>III Положительные эмоци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( на доске лист с рисунком и надписью: « Добро, которое ты делаешь от сердца, ты делаешь всегда себе» Л.Н.Толстой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Зная все это, не все и не всегда стараются изменить свой образ жизни ( т.е. то, как мы живем каждый день). Что же нам мешает? Какую причину вы считаете главной? (ребята перечисляют: отсутствие времени, лень и т.д. Идет обсуждение)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, конечно, лень, но с ней способна справиться только личная воля человека. Нужно поставить перед собой цель и добиваться ее во что бы то ни стало. Немецкий философ Ницше сказал: « Тот, кто знает, зачем жить, может вынести любое как». Но бывает, что человек на протяжении долгого времени находится в переживании, стрессе, волнении или на кого-то сердится, кому-то завидует, даже злорадствует. Другими словами, он испытывает отрицательные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>эмоции. А они-то, оказывается, очень вредны для здоровья. Чтобы человек был здоровым, он должен большую часть жизни испытывать положительные эмоции. Конечно, обстоятельства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вают разные, всегда может произойти то, что принесет грусть, печаль, иногда и горе. А что зависит от самого человека? Что может и должен делать сам человек, чтобы иметь не только физическое, но и психическое здоровье? ( ответы детей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1. ИГРА « ДАВАЙТЕ ГОВОРИТЬ ДРУГ ДРУГУ КОМПЛИМЕНТЫ». </w:t>
      </w:r>
      <w:r>
        <w:rPr>
          <w:sz w:val="32"/>
          <w:szCs w:val="32"/>
        </w:rPr>
        <w:t>По кругу ребята кидают друг другу мяч, делая комплименты. Кто не находит нужных слов – выбывает из игры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ВЕДУЩИЙ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рочитайте высказывание Д.С.Лихачева (на доске): « Чтобы не попадаться в сети стресса, нужно уметь управлять своими чувствами». Сделать это бывает не просто. Давайте представим различные ситуации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. РАЗЫГРЫВАНИЕ СИТУАЦИЙ</w:t>
      </w:r>
      <w:r>
        <w:rPr>
          <w:sz w:val="32"/>
          <w:szCs w:val="32"/>
        </w:rPr>
        <w:t>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Вы пришли с улицы на три часа позже, чем обещали; вас встречает рассерженная мама, готовая вас отругать. Ваши действия (помните: не должно быть отрицательного эмоционального всплеска)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Вы получили двойку, и, может быть, вам за нее попадет. Что вы скажете родителям? А как бы вы поступили на месте родителей?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Предложите свои ситуации и их решение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color w:val="3366FF"/>
          <w:sz w:val="32"/>
          <w:szCs w:val="32"/>
        </w:rPr>
        <w:t>Итог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Вывод напрашивается сам: « Добро, которое ты делаешь от сердца, ты делаешь всегда себе» (Л.Н.Толстой). Дошло до нас и мудрое наставление древнего китайского философа Конфуция: « Поступай по отношению к другим так, как ты бы хотел, чтобы поступали по отношению к тебе». Положительные эмоции – это третье слагаемое здоровья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доске появляются карточки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« ЗДОРОВЬЕ = РАЦИОНАЛЬНОЕ ПИТАНИЕ + АКТИВНАЯ ДЕЯТЕЛЬНОСТЬ + ПОЛОЖИТЕЛЬНЫЕ ЭМОЦИИ»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А в заключение познакомьтесь с самым лучшим рецептом здоровья и счастья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b/>
          <w:i/>
          <w:color w:val="0000FF"/>
          <w:sz w:val="36"/>
          <w:szCs w:val="36"/>
        </w:rPr>
        <w:t xml:space="preserve">« 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агайте каждому, кого встретите на своем пути».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39:00Z</dcterms:created>
  <dc:creator>макс</dc:creator>
  <dc:description/>
  <cp:keywords/>
  <dc:language>en-US</dc:language>
  <cp:lastModifiedBy>макс</cp:lastModifiedBy>
  <cp:lastPrinted>2007-04-15T13:34:00Z</cp:lastPrinted>
  <dcterms:modified xsi:type="dcterms:W3CDTF">2007-04-15T09:40:00Z</dcterms:modified>
  <cp:revision>8</cp:revision>
  <dc:subject/>
  <dc:title>КЛАССНЫЙ ЧАС</dc:title>
</cp:coreProperties>
</file>