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rFonts w:ascii="Monotype Corsiva" w:hAnsi="Monotype Corsiva" w:cs="Arial"/>
          <w:b/>
          <w:b/>
          <w:color w:val="0000FF"/>
          <w:sz w:val="72"/>
          <w:szCs w:val="72"/>
        </w:rPr>
      </w:pPr>
      <w:r>
        <w:rPr>
          <w:rFonts w:cs="Arial" w:ascii="Monotype Corsiva" w:hAnsi="Monotype Corsiva"/>
          <w:b/>
          <w:color w:val="0000FF"/>
          <w:sz w:val="72"/>
          <w:szCs w:val="72"/>
        </w:rPr>
        <w:t>КЛАССНЫЙ ЧАС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>
          <w:rFonts w:ascii="Monotype Corsiva" w:hAnsi="Monotype Corsiva" w:cs="Arial"/>
          <w:b/>
          <w:b/>
          <w:color w:val="0000FF"/>
          <w:sz w:val="72"/>
          <w:szCs w:val="72"/>
        </w:rPr>
      </w:pPr>
      <w:r>
        <w:rPr>
          <w:rFonts w:cs="Arial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34865" cy="3457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000" cy="34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ЫТЬ ЧЕЛОВЕ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2.3pt;width:364.9pt;height:27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ЫТЬ ЧЕЛОВЕКОМ</w:t>
                      </w:r>
                    </w:p>
                  </w:txbxContent>
                </v:textbox>
                <v:path textpathok="t"/>
                <v:textpath on="t" fitshape="t" string="БЫТЬ ЧЕЛОВЕКОМ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ЦЕЛИ</w:t>
      </w:r>
      <w:r>
        <w:rPr>
          <w:rFonts w:cs="Monotype Corsiva" w:ascii="Monotype Corsiva" w:hAnsi="Monotype Corsiva"/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тимулировать у детей стремление к самовоспитанию, способствовать развитию у них чувства ответственности за свои поступк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Подготовительная работа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формирование четырех групп для выработки семи заветных желаний и представление их в виде « цветика-семицветика»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дготовка учащимися рассказов о людях, достойных уважени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нкетирование учащихся на тему « Какое качество в человеке я поставил бы на первое место?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Оформление помещения</w:t>
      </w:r>
      <w:r>
        <w:rPr>
          <w:color w:val="000080"/>
          <w:sz w:val="32"/>
          <w:szCs w:val="32"/>
        </w:rPr>
        <w:t>:</w:t>
      </w:r>
      <w:r>
        <w:rPr>
          <w:sz w:val="32"/>
          <w:szCs w:val="32"/>
        </w:rPr>
        <w:t xml:space="preserve"> плакат с названием классного часа; четыре красочных цветка-семицветика с заветными желаниями; портреты, фотографии людей, жизнь которых может служить примером для других ( исторические деятели, родители, знакомые, друзья)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i/>
          <w:color w:val="FF0000"/>
          <w:sz w:val="32"/>
          <w:szCs w:val="32"/>
        </w:rPr>
        <w:t>ХОД КЛАССНОГО ЧАСА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1-й ученик.</w:t>
      </w:r>
      <w:r>
        <w:rPr>
          <w:sz w:val="32"/>
          <w:szCs w:val="32"/>
        </w:rPr>
        <w:t xml:space="preserve"> Как вы думаете, ребята, что для человека в жизни самое главное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 xml:space="preserve">2-й ученик. </w:t>
      </w:r>
      <w:r>
        <w:rPr>
          <w:sz w:val="32"/>
          <w:szCs w:val="32"/>
        </w:rPr>
        <w:t>Я думаю, сила и смелость. Ведь сильный человек может сделать все, что захоче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3-й ученик.</w:t>
      </w:r>
      <w:r>
        <w:rPr>
          <w:sz w:val="32"/>
          <w:szCs w:val="32"/>
        </w:rPr>
        <w:t xml:space="preserve"> Нет, мне кажется, что главное для человека – быть умным. Умный человек сумеет избежать неприятностей, все точно рассчитае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4-й ученик.</w:t>
      </w:r>
      <w:r>
        <w:rPr>
          <w:sz w:val="32"/>
          <w:szCs w:val="32"/>
        </w:rPr>
        <w:t xml:space="preserve"> А я думаю, недостаточно быть просто умным, еще надо быть образованным, много знать, иначе даже самый умный человек ничего в жизни не добьетс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5-й ученик.</w:t>
      </w:r>
      <w:r>
        <w:rPr>
          <w:sz w:val="32"/>
          <w:szCs w:val="32"/>
        </w:rPr>
        <w:t xml:space="preserve"> Мне бы хотелось, чтобы все люди были добрыми и помогали друг другу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6-й ученик.</w:t>
      </w:r>
      <w:r>
        <w:rPr>
          <w:sz w:val="32"/>
          <w:szCs w:val="32"/>
        </w:rPr>
        <w:t xml:space="preserve"> Я считаю, что главное в жизни – быть Человеком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1-й ученик.</w:t>
      </w:r>
      <w:r>
        <w:rPr>
          <w:sz w:val="32"/>
          <w:szCs w:val="32"/>
        </w:rPr>
        <w:t xml:space="preserve"> Как это? Ведь мы и так все люди. Мы уже ими родились. Над твоими словами надо подумать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1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Жизнь наша, как сама природа, непроста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 жестокостью соседствует в ней доброт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раженье мудрость с глупостью ведет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твага рядом с трусостью иде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справедливости стрела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 пороком счеты так и не свел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За трудолюбием, как тен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Из века в век плетется лень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т легкомыслия страдает постоянство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трезвости всегда мешает пьянство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2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се в жизни так переплелос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 мудреца еще такого не нашлос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оторый разобраться бы сумел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то неподкупен и душою смел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кто за спины прятаться привык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до поры скрывает истинный свой лик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2"/>
          <w:szCs w:val="32"/>
        </w:rPr>
        <w:t>3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е зря пословица гласит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 жизнь прожить – не поле перейти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на не мало трудностей таит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место в ней свое найти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Бывает человеку нелегко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Хотя у всех живущих на планете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Стремленье к этому так велико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 через множество столетий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Далеких предков размышленья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тучатся к нам в сердца сейчас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х мысли и сомненья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нас тревожили не раз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едь так не просто нам порой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Решить, как поступи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б честным быть перед самим собой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в трудный час душой не покривить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 выбрать: совесть иль покой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Благополучие иль чес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Покорность или бой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твагу или лесть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опрос подобный задава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ебе, конечно, каждый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на него ответ мучительно искал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 путник, изнывающий от жажды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Мечтает к роднику припас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ак человек стремится поскорей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 души привычки сбросить влас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тать справедливей и мудре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, наконец, поня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им же в этой жизни бы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б пред соблазнами любыми устоя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званье Человека заслужить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Учитель.</w:t>
      </w:r>
      <w:r>
        <w:rPr>
          <w:sz w:val="32"/>
          <w:szCs w:val="32"/>
        </w:rPr>
        <w:t xml:space="preserve"> Над этим вопросом люди задумывались во все времена, пытаясь понять, в чем же назначенье Человека, каков смысл его жизни, как надо жить: спокойно, ни во что не вмешиваясь, оберегая себя от излишних волнений и тревог, или, наоборот, активно вторгаться в жизнь, пытаясь что-то в ней изменить, сделать ее лучше. Что значит Человек? Лишь частичка Вселенной? Или от него зависит что-то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на нашем классном часе мы тоже поразмышляем над тем, что значит быть Человеком? Конечно, за один час решить эту сложную философскую проблему нам не под силу. Да мы и не ставим подобной цели. Наша задача состоит в том, чтобы задуматься, какие мы есть сегодня, всегда ли поступаем так, как подсказывает нам сердце. А задумываться над этим нужно как можно чаще. У вас мало свободного времени: уроки, кружки, спортивные секции, телевизор, улица… Вам кажется, что все еще впереди, еще все успеете потом. Но потом иногда бывает уже слишком поздно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1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Мы все спешим куда-то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ткладывая встречи и добрые дел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е замечая ни восхода, ни закат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время мчится, как стрел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тправленная к цели умелою руко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залось, только что мели метели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о вот уже сменились ливнями весно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мы твердим: потом, потом…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 будто вечность впереди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так проходит день за днем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о милости от времени не жди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а добрые дела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е следует скупиться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б в мире стало меньше зл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с радостью любой мог подружитьс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Учитель.</w:t>
      </w:r>
      <w:r>
        <w:rPr>
          <w:sz w:val="32"/>
          <w:szCs w:val="32"/>
        </w:rPr>
        <w:t xml:space="preserve"> Мы живем сейчас в очень не простое время. Даже нам, взрослым, бывает порою трудно разобраться в происходящем, понять его и принять. А что говорить о вас, только еще вступающих в жизнь?! Ведь недаром так высок уровень преступности среди молодежи: многим хочется иметь немедленно все, что навязчиво рекламируется с экранов телевизоров, но они забывают о том, что даром ничего не дается, и надо немало потрудиться, чтобы чего-то в жизни добитьс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шем обществе в результате произошедших в нем перемен появилось немало людей, которые возвели в культ деньги и силу, считая, что с их помощью можно безнаказанно делать все: творить беззакония, унижать слабых и беззащитных. Эта чудовищная идея страшна тем, что растлевает молодые, неокрепшие души, толкая поверивших в нее, на путь преступлени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1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равим миром мы единолично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едь наша власть над человеком безграничн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т денег все зависят люди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ак было, есть и буде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в рабство к нам безвольно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тремятся люди добровольно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Готовы душу дьяволу прода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За то, чтоб только нами обладать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о как же ошибаются они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х действия сродни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олету мотыльк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оторого, как будто бы, коварная рука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лечет в ночи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а пламя яркое свеч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 крылья мотылек тот обжигает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ак незаметно попадает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 плен алчности и человек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даже волнам полноводных рек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е утолить той жажды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 деньги в нем зажгли однажды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с каждым днем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жигаемые жадности огнем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Растут тех пленников ряды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 свет неведомой звезды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Людей чарует звон монет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ничего для них святого не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2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о в мире ценности другие ес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мешалась красот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Достоинство, отвага, чес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светлая мечт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разве деньги могут замени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очувствие и понимание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ельзя на них купи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аланта и призвания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3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огда же ты с деньгами дружен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о никакой талант тебе не нужен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4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о как же объяснить тогд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 люди жертвуют собой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не пугает их нужд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огда сражаются с судьбой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 несправедливостью или враждо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 жестокостью ведут нелегкий бой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бы на свете человечность победила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5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меняется за веком век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о будет вечен человек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Дающий жизнь планете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За все считающий себя в ответе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е ждущий ни славы, ни наград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не боящийся преград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недовольство же его собою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ильней стремления к покою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Бесспорно, никому без денег не прожи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о человечность истреби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м в людях не дано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наче человечество погибло бы давно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Учитель.</w:t>
      </w:r>
      <w:r>
        <w:rPr>
          <w:sz w:val="32"/>
          <w:szCs w:val="32"/>
        </w:rPr>
        <w:t xml:space="preserve"> Подтверждением мысли, прозвучавшей в последних строках стихотворения, являются результаты анкетирования на тему « Какое качество в человеке я поставил бы на первое место?» Большинство из вас на первое место поставили доброту. И это замечательно, потому что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Я доброту считаю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сех благ земных дорож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едь без нее, я знаю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икто прожить не может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на, как солнце, освещает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уть человека непростой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в миг суровый помогает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Ему не отступить перед бедо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 дерево, лишенное корней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Без доброты погибнет человек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аятся силы жизни в ней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без нее остановился б жизни бег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ы думаете, ребята, легко ли быть добрым? (ответы учащихся.)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 xml:space="preserve">Учитель </w:t>
      </w:r>
      <w:r>
        <w:rPr>
          <w:sz w:val="32"/>
          <w:szCs w:val="32"/>
        </w:rPr>
        <w:t>(обобщает сказанное). Действительно, быть добрым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овременно и легко, и совсем не просто. Вспомните, всегда ли вы добры с родными: мамой, бабушкой, сестренкой? К сожалению, нет. Вы полагаете, что все успеете наверстать, когда вырастете. Но это не так. Да и в классе по отношению друг к другу вы проявляете жестокость, забывая, что вы все очень разные, и у каждого есть свои достоинства и свои недостатки. Если кому-нибудь в другом что-то не нравится, нельзя открыто проявлять к нему неприязнь, потому что человек будет чувствовать себя одиноким, отверженным. Чтобы быть по-настоящему добрым и великодушным, надо помнить одно простое правило: не делай другому того, что будет неприятно теб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1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адо помнить всегд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 душа человека раним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порой к ней беда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Руки тянет незримо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тоб ее отвести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Надо щедрым, как солнце, быть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Радость людям нести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олько так надо жить!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2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усть правит миром доброт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Жестокость же исчезнет, словно сон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рядом с ней живет пусть красота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 самый главный человеческий закон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Учитель.</w:t>
      </w:r>
      <w:r>
        <w:rPr>
          <w:sz w:val="32"/>
          <w:szCs w:val="32"/>
        </w:rPr>
        <w:t xml:space="preserve"> Готовясь к классному часу, вы должны были представить себе, что произошло чудо, и в руках у вас оказался волшебный цветок – цветик-семицветик. Вы получили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зможность загадать семь своих самых заветных желаний. Сейчас послушаем каковы же ваши желания. ( Каждая группа представляет свой цветик-семицветик, объясняя, почему загадали именно эти желания.)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Учитель.</w:t>
      </w:r>
      <w:r>
        <w:rPr>
          <w:sz w:val="32"/>
          <w:szCs w:val="32"/>
        </w:rPr>
        <w:t xml:space="preserve"> Разные желания были загаданы вами, но все вы хотите, чтобы на земле прекратились войны. Действительно, война – самое страшное, самое бесчеловечное явление в нашей жизни. В одно мгновение рушится все, что создавалось руками человека в течение длительного времени, и долг каждого из нас – внести свой посильный вклад в сохранение мир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1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Как тревожно в мире стало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ловно туча черная нависла над Землей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Задуматься об этом всем пора настала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новь силы зла грозят войной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пособной все живое погубить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погасить навеки солнце наш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 надо ту беду предотврати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ей лик, как смерть, зловещ и страшен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Учитель.</w:t>
      </w:r>
      <w:r>
        <w:rPr>
          <w:sz w:val="32"/>
          <w:szCs w:val="32"/>
        </w:rPr>
        <w:t xml:space="preserve"> Бесспорно, борьба за мир – это проявление высшей доброты. Без мира люди не могут быть счастливы. Не случайно вторым вашим общим желанием стало желание, чтобы все люди были добрыми. Ведь тогда и войны бы прекратились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радно, что вы хотите видеть окружающих здоровыми, сочувствуете бездомным людям, мечтаете, чтобы сироты обрели новые семьи. Вам хочется, чтобы все имели работу и честно трудились. К сожалению, некоторым из вас пришлось уже на себе испытать последствия безработицы родителей. Радует и то, что вы хотите лучше учиться, понимая, что в наш век без знаний не обойтись. Вы так же мечтаете избавить человечество от наркомании, пьянства и преступност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ши желания свидетельствуют о том, что вы задумываетесь над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, что происходит вокруг. А если задумываетесь, значит, в будущем постараетесь жить так, чтобы не делать несчастными людей, находящихся рядом с вами. Вы стремитесь к тому, чтобы о вас говорили: « Это хороший человек!»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Учитель.</w:t>
      </w:r>
      <w:r>
        <w:rPr>
          <w:sz w:val="32"/>
          <w:szCs w:val="32"/>
        </w:rPr>
        <w:t xml:space="preserve"> Какого же человека можно назвать хорошим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2-й чтец</w:t>
      </w:r>
      <w:r>
        <w:rPr>
          <w:sz w:val="32"/>
          <w:szCs w:val="32"/>
        </w:rPr>
        <w:t>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Чем человек силен: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твагой, дерзостью, терпеньем?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Иной, глядишь, сединами уж убелен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А все живет чужим он мненьем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Учащиеся рассказывают о людях, достойных, по их мнению, уважения.)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Учитель.</w:t>
      </w:r>
      <w:r>
        <w:rPr>
          <w:sz w:val="32"/>
          <w:szCs w:val="32"/>
        </w:rPr>
        <w:t xml:space="preserve"> Итак, по вашим представлениям, хороший человек – это человек добрый, трудолюбивый, жизнерадостный, умеющий прощать другим их слабости, стремящийся к знаниям, заботящийся о родных и близких, борющийся за мир, бескорыстно помогающий всем, кто нуждается в его помощи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нечно, идеальных людей нет. В каждом человеке постоянно борются разные чувства, но надо, чтобы добро всегда побеждало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</w:t>
      </w:r>
      <w:r>
        <w:rPr>
          <w:b/>
          <w:color w:val="008000"/>
          <w:sz w:val="32"/>
          <w:szCs w:val="32"/>
        </w:rPr>
        <w:t>3-й чтец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Надо радость друг другу дарить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Чтобы дни наши стали светлее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 xml:space="preserve">Без нее, как без солнца, нельзя нам прожить,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Даже в лютый мороз с нею людям теплее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В каждом доме пусть радость живет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Словно песня, стучится в сердца.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Если смех на земле не умрет,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/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 xml:space="preserve">Значит, жизни не будет конца.    </w:t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0:00Z</dcterms:created>
  <dc:creator>макс</dc:creator>
  <dc:description/>
  <cp:keywords/>
  <dc:language>en-US</dc:language>
  <cp:lastModifiedBy>макс</cp:lastModifiedBy>
  <cp:lastPrinted>2007-04-15T12:42:00Z</cp:lastPrinted>
  <dcterms:modified xsi:type="dcterms:W3CDTF">2007-04-15T08:58:00Z</dcterms:modified>
  <cp:revision>9</cp:revision>
  <dc:subject/>
  <dc:title/>
</cp:coreProperties>
</file>