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ивный курс «Системы уравнений и неравенств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Цели курса</w:t>
      </w:r>
      <w:r>
        <w:rPr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помочь повысить уровень понимания и практической подготовки в таких вопросах, как: а) преобразование систем, содержащих уравнения различного вида; б) решение систем, содержащих неравенства различного вид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создать в совокупности с основными разделами курса базу для развития способностей учащихс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курс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научить учащихся преобразовывать системы уравнений и неравенст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научить учащихся решать систем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помочь овладеть рядом технических и интеллектуальных умений на уровне свободного их использова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помочь ученику оценить свой потенциал с точки зрения образовательной перспектив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                                         Эксперт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 »                2007г.                                           «          »          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ивного кур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щихся 9 классов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СИСТЕМЫ УРАВНЕНИ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И НЕРАВЕНСТ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зжаевская МСОШ №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Балина К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едлагаемый курс «Системы уравнений и неравенств» своим содержанием сможет привлечь внимание учащихся 9 классов, которым интересна математика. Данный элективный курс направлен на расширение знаний учащихся, повышение уровня математической подготовки через решение большого класса задач. Стоит отметить, что навыки в решении уравнений, неравенств и их систем совершенно необходимы любому ученику, желающему не только успешно выступить на математических конкурсах и олимпиадах, но и хорошо подготовиться к сдаче ЕГЭ в 9,11 классах и поступлению в дальнейшем в высшие учебные заведения. Материал данного курса содержит «нестандартные» методы, которые позволяют более эффективно решать широкий класс заданий, содержащих уравнения, неравенства и их системы, и, безусловно, может использоваться учителем как на уроках математики, так и на факультативных и дополнительных занятиях. Наряду с основной задачей обучения математике – обеспечением прочного и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выявление и развитие математических способностей, ориентацию на профессии, существенным образом связанные с математик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о – методический разде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Вид курса</w:t>
      </w:r>
      <w:r>
        <w:rPr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пробный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Тип программы</w:t>
      </w:r>
      <w:r>
        <w:rPr>
          <w:sz w:val="36"/>
          <w:szCs w:val="36"/>
        </w:rPr>
        <w:t xml:space="preserve">: </w:t>
      </w:r>
      <w:r>
        <w:rPr>
          <w:b/>
          <w:i/>
          <w:sz w:val="36"/>
          <w:szCs w:val="36"/>
        </w:rPr>
        <w:t>адаптированная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Цели курса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помочь повысить уровень понимания и практической подготовки в таких вопросах, как: а) преобразование систем, содержащих уравнения различного вида; б) решение систем, содержащих неравенства различного вид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создать в совокупности с основными разделами курса базу для развития способностей учащихс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курс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научить учащихся преобразовывать системы уравнений и неравенст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научить учащихся решать систем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помочь овладеть рядом технических и интеллектуальных умений на уровне свободного их использова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помочь ученику оценить свой потенциал с точки зрения образовательной перспективы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анный курс рассчитан на 17 часов, предполагает компактное и четкое изложение теории вопроса, решение типовых задач, самостоятельную работу. Основные формы организации учебных занятий: лекция, объяснение, практическая работа, семинар, творческие задания, контрольная работа. Разнообразный дидактический материал дает возможность отбирать дополнительные задания для учащихся разной степени подготовки: уровень сложности задач варьируется от простых до конкурсных и олимпиадных. Все занятия направлены на развитие интереса школьников к предмету, на расширение представлений об изучаемом материале, на решение новых и интересных задач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ограмма может быть эффективно использована в 9 классах с любой степенью подготовленности, способствует развитию познавательных интересов, мышления учащихся, предоставляет возможность подготовиться к дальнейшей специализаци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 – тематический план элективного курса «Системы уравнений и неравенст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81"/>
        <w:gridCol w:w="1440"/>
        <w:gridCol w:w="1620"/>
        <w:gridCol w:w="1260"/>
        <w:gridCol w:w="14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тем 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-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т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внения, неравенства и их системы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нейное уравнение с одной переменно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нейное уравнение с двумя переменным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ы уравнени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вадратное уравнение и его корн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обные рациональные уравне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словые неравенства и их свойст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равенства с одной переменной и их систем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неравенств второй степени с одной переменн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внения, приводимые к квадратны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систем уравнений второй степен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ная рабо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р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.р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р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р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.р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.р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е методические рекомендаци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анный элективный курс «Системы уравнений и неравенств» дает примерный объем знаний, умений и навыков, которым должны овладеть школьники. В этот объем, безусловно, входят те знания, умения и навыки, обязательное приобретение которых предусмотрено требованиями программы общеобразовательной школы: однако предполагается более высокое качество их сформированности. Учащиеся должны научиться решать задачи более высокой по сравнению с обязательным уровнем сложности, овладеть рядом технических и интеллектуальных умений на уровне их свободного использования. Следует отметить, что требования к знаниям и умениям ни в коем случае не должны быть завышены. Чрезмерность требований порождает перегрузку и ведет к угасанию интереса. Одна из целей преподавания курса – помочь осознать ученику степень значимости своего интереса к математике, поэтому интерес и склонность учащегося к занятиям на курсах должны всемерно подкрепляться и развиватьс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методической литературе «системам уравнений и неравенств» уделяется немало внимания, однако наблюдения показывают, что задания такого вида вызывают у учащихся затруднения, и они допускают ошибк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 результате изучения курса </w:t>
      </w:r>
      <w:r>
        <w:rPr>
          <w:b/>
          <w:sz w:val="36"/>
          <w:szCs w:val="36"/>
        </w:rPr>
        <w:t xml:space="preserve">учащиеся должны уметь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точно и грамотно формулировать теоретические положения и излагать собственные рассуждения в ходе решения задани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применять изученные алгоритмы для решения соответствующих заданий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преобразовывать выражения, решать уравнения и неравенства, системы, содержащие уравнения и неравен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олтянский В.Г., Лекции и задачи по элементарной математике.-М.:Наука,1971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авилов В.В. и др., Задачи по математике. Уравнения и неравенства: справочное пособие.-М.:Наука,1987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орнштейн П. и др., Экзамен по математике и его подводные рифы.-М.:Илекса;Харьков:Гимназия,1998.-236с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вавич Л.И. и др. Алгебра и начала анализа.8-11кл.: пособие для школ с углубленным изучением математики.-М.:Дрофа,1999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2:00Z</dcterms:created>
  <dc:creator>максим</dc:creator>
  <dc:description/>
  <cp:keywords/>
  <dc:language>en-US</dc:language>
  <cp:lastModifiedBy>максим</cp:lastModifiedBy>
  <cp:lastPrinted>2009-09-19T05:53:00Z</cp:lastPrinted>
  <dcterms:modified xsi:type="dcterms:W3CDTF">2009-09-19T01:57:00Z</dcterms:modified>
  <cp:revision>8</cp:revision>
  <dc:subject/>
  <dc:title/>
</cp:coreProperties>
</file>